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UNDER 15 GIOVANISS. II FASE-PU       GIRONE:   A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</w:t>
      </w:r>
      <w:r>
        <w:rPr>
          <w:rFonts w:eastAsia="Arial Unicode MS" w:cs="Courier New" w:ascii="Courier New" w:hAnsi="Courier New"/>
          <w:b/>
          <w:bCs/>
          <w:color w:val="FF0000"/>
          <w:sz w:val="12"/>
          <w:szCs w:val="20"/>
          <w:u w:val="single"/>
        </w:rPr>
        <w:t>MARTEDÌ 19/12/23</w:t>
      </w:r>
      <w:r>
        <w:rPr>
          <w:rFonts w:eastAsia="Arial Unicode MS" w:cs="Courier New" w:ascii="Courier New" w:hAnsi="Courier New"/>
          <w:sz w:val="12"/>
          <w:szCs w:val="20"/>
        </w:rPr>
        <w:t xml:space="preserve"> !                       ! RITORNO:  3/03/24 I   I ANDATA: 28/01/24 !                       ! RITORNO: 21/04/24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</w:t>
      </w:r>
      <w:r>
        <w:rPr>
          <w:rFonts w:eastAsia="Arial Unicode MS" w:cs="Courier New" w:ascii="Courier New" w:hAnsi="Courier New"/>
          <w:b/>
          <w:bCs/>
          <w:color w:val="FF0000"/>
          <w:sz w:val="12"/>
          <w:szCs w:val="20"/>
          <w:u w:val="single"/>
        </w:rPr>
        <w:t>ORE...: 15:30</w:t>
      </w:r>
      <w:r>
        <w:rPr>
          <w:rFonts w:eastAsia="Arial Unicode MS" w:cs="Courier New" w:ascii="Courier New" w:hAnsi="Courier New"/>
          <w:sz w:val="12"/>
          <w:szCs w:val="20"/>
        </w:rPr>
        <w:t xml:space="preserve">    !   1  G I O R N A T A  ! ORE....: 10:30    I   I ORE...: 10:30    !  6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ABICCE GRADARA              -  LMV URBINO CALCIO            I   I  FORSEMPRONESE 1949 SD.ARL    -  LMV URBINO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POL.CAGLI SPORT ASSOCIATI    -  VADESE CALCIO                I   I  NUOVA ALTOFOGLIA             -  V.F. PESARO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.S. FERMIGNANESE 1923       -  V.F. PESARO                  I   I  POL.CAGLI SPORT ASSOCIATI    -  VALFOGLIA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NIONE CALCIO PERGOLESE      -  FORSEMPRONESE 1949 SD.ARL    I   I  UNIONE CALCIO PERGOLESE      -  GABICCE GRADARA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LFOGLIA                    -  NUOVA ALTOFOGLIA             I   I  VADESE CALCIO                -  U.S. FERMIGNANESE 1923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7/12/23 !                       ! RITORNO: 10/03/24 I   I ANDATA:  4/02/24 !                       ! RITORNO: 28/04/24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2  G I O R N A T A  ! ORE....: 10:30    I   I ORE...: 10:30    !  7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FORSEMPRONESE 1949 SD.ARL    -  U.S. FERMIGNANESE 1923       I   I  GABICCE GRADARA              -  VALFOGLIA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LMV URBINO CALCIO            -  VALFOGLIA                    I   I  LMV URBINO CALCIO            -  VADESE CALCIO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ALTOFOGLIA             -  POL.CAGLI SPORT ASSOCIATI    I   I  NUOVA ALTOFOGLIA             -  FORSEMPRONESE 1949 SD.ARL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</w:t>
      </w:r>
      <w:r>
        <w:rPr>
          <w:rFonts w:eastAsia="Arial Unicode MS" w:cs="Courier New" w:ascii="Courier New" w:hAnsi="Courier New"/>
          <w:sz w:val="12"/>
          <w:szCs w:val="20"/>
          <w:highlight w:val="yellow"/>
        </w:rPr>
        <w:t>V.F. PESARO</w:t>
      </w:r>
      <w:r>
        <w:rPr>
          <w:rFonts w:eastAsia="Arial Unicode MS" w:cs="Courier New" w:ascii="Courier New" w:hAnsi="Courier New"/>
          <w:sz w:val="12"/>
          <w:szCs w:val="20"/>
          <w:highlight w:val="yellow"/>
          <w:vertAlign w:val="superscript"/>
        </w:rPr>
        <w:t>*</w:t>
      </w:r>
      <w:r>
        <w:rPr>
          <w:rFonts w:eastAsia="Arial Unicode MS" w:cs="Courier New" w:ascii="Courier New" w:hAnsi="Courier New"/>
          <w:sz w:val="12"/>
          <w:szCs w:val="20"/>
        </w:rPr>
        <w:t xml:space="preserve">                 -  GABICCE GRADARA              I   I  U.S. FERMIGNANESE 1923       -  POL.CAGLI SPORT ASSOCIATI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</w:t>
      </w:r>
      <w:r>
        <w:rPr>
          <w:rFonts w:eastAsia="Arial Unicode MS" w:cs="Courier New" w:ascii="Courier New" w:hAnsi="Courier New"/>
          <w:sz w:val="12"/>
          <w:szCs w:val="20"/>
          <w:highlight w:val="yellow"/>
        </w:rPr>
        <w:t>VADESE CALCIO</w:t>
      </w:r>
      <w:r>
        <w:rPr>
          <w:rFonts w:eastAsia="Arial Unicode MS" w:cs="Courier New" w:ascii="Courier New" w:hAnsi="Courier New"/>
          <w:sz w:val="12"/>
          <w:szCs w:val="20"/>
          <w:highlight w:val="yellow"/>
          <w:vertAlign w:val="superscript"/>
        </w:rPr>
        <w:t>*</w:t>
      </w:r>
      <w:r>
        <w:rPr>
          <w:rFonts w:eastAsia="Arial Unicode MS" w:cs="Courier New" w:ascii="Courier New" w:hAnsi="Courier New"/>
          <w:sz w:val="12"/>
          <w:szCs w:val="20"/>
        </w:rPr>
        <w:t xml:space="preserve">               -  UNIONE CALCIO PERGOLESE      I   I  V.F. PESARO                  -  UNIONE CALCIO PERGOLESE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7/01/24 !                       ! RITORNO: 17/03/24 I   I ANDATA: 11/02/24 !                       ! RITORNO:  5/05/24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ORE....: 10:30    I   I ORE...: 10:30    !  8  G I O R N A T A   ! ORE....: 10:30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ABICCE GRADARA              -  VADESE CALCIO                I   I  GABICCE GRADARA              -  U.S. FERMIGNANESE 1923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POL.CAGLI SPORT ASSOCIATI    -  FORSEMPRONESE 1949 SD.ARL    I   I  POL.CAGLI SPORT ASSOCIATI    -  LMV URBINO CALCIO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U.S. FERMIGNANESE 1923       -  NUOVA ALTOFOGLIA             I   I  UNIONE CALCIO PERGOLESE      -  NUOVA ALTOFOGLIA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V.F. PESARO                  -  LMV URBINO CALCIO            I   I  VADESE CALCIO                -  FORSEMPRONESE 1949 SD.ARL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LFOGLIA                    -  UNIONE CALCIO PERGOLESE      I   I  VALFOGLIA                    -  V.F. PESARO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14/01/24 !                       ! RITORNO:  7/04/24 I   I ANDATA: 18/02/24 !                       ! RITORNO: 12/05/24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4  G I O R N A T A  ! ORE....: 10:30    I   I ORE...: 10:30    !  9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RSEMPRONESE 1949 SD.ARL    -  V.F. PESARO                  I   I  FORSEMPRONESE 1949 SD.ARL    -  GABICCE GRADARA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LMV URBINO CALCIO            -  U.S. FERMIGNANESE 1923       I   I  LMV URBINO CALCIO            -  UNIONE CALCIO PERGOLESE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NUOVA ALTOFOGLIA             -  GABICCE GRADARA              I   I  NUOVA ALTOFOGLIA             -  VADESE CALCIO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NIONE CALCIO PERGOLESE      -  POL.CAGLI SPORT ASSOCIATI    I   I  U.S. FERMIGNANESE 1923       -  VALFOGLIA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</w:t>
      </w:r>
      <w:r>
        <w:rPr>
          <w:rFonts w:eastAsia="Arial Unicode MS" w:cs="Courier New" w:ascii="Courier New" w:hAnsi="Courier New"/>
          <w:sz w:val="12"/>
          <w:szCs w:val="20"/>
          <w:highlight w:val="yellow"/>
        </w:rPr>
        <w:t>VADESE CALCIO</w:t>
      </w:r>
      <w:r>
        <w:rPr>
          <w:rFonts w:eastAsia="Arial Unicode MS" w:cs="Courier New" w:ascii="Courier New" w:hAnsi="Courier New"/>
          <w:sz w:val="12"/>
          <w:szCs w:val="20"/>
          <w:highlight w:val="yellow"/>
          <w:vertAlign w:val="superscript"/>
        </w:rPr>
        <w:t>*</w:t>
      </w:r>
      <w:r>
        <w:rPr>
          <w:rFonts w:eastAsia="Arial Unicode MS" w:cs="Courier New" w:ascii="Courier New" w:hAnsi="Courier New"/>
          <w:sz w:val="12"/>
          <w:szCs w:val="20"/>
        </w:rPr>
        <w:t xml:space="preserve">               -  VALFOGLIA                    I   I  V.F. PESARO                  -  POL.CAGLI SPORT ASSOCIATI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1/01/24 !                       ! RITORNO: 14/04/24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5  G I O R N A T A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ABICCE GRADARA              -  POL.CAGLI SPORT ASSOCIATI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LMV URBINO CALCIO            -  NUOVA ALTOFOGLIA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.S. FERMIGNANESE 1923       -  UNIONE CALCIO PERGOLESE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V.F. PESARO                  -  VADESE CALCIO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LFOGLIA                    -  FORSEMPRONESE 1949 SD.ARL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UNDER 15 GIOVANISS. II FASE-PU     GIRONE:   A                      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GABICCE GRADARA                      | 7076 | CAMPO 2 PONTE TAVOLLO           GABICCE MARE                  | 11:00 | VIA ALDO MORO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| POL.CAGLI SPORT ASSOCIATI            | 7134 | </w:t>
      </w:r>
      <w:r>
        <w:rPr>
          <w:rFonts w:eastAsia="Arial Unicode MS" w:cs="Courier New" w:ascii="Courier New" w:hAnsi="Courier New"/>
          <w:sz w:val="12"/>
          <w:szCs w:val="20"/>
          <w:highlight w:val="green"/>
        </w:rPr>
        <w:t>COMUNALE SINTETICO              ACQUALAGNA</w:t>
      </w:r>
      <w:r>
        <w:rPr>
          <w:rFonts w:eastAsia="Arial Unicode MS" w:cs="Courier New" w:ascii="Courier New" w:hAnsi="Courier New"/>
          <w:sz w:val="12"/>
          <w:szCs w:val="20"/>
          <w:highlight w:val="green"/>
          <w:vertAlign w:val="superscript"/>
        </w:rPr>
        <w:t>*</w:t>
      </w:r>
      <w:r>
        <w:rPr>
          <w:rFonts w:eastAsia="Arial Unicode MS" w:cs="Courier New" w:ascii="Courier New" w:hAnsi="Courier New"/>
          <w:sz w:val="12"/>
          <w:szCs w:val="20"/>
        </w:rPr>
        <w:t xml:space="preserve">                   | 10:30 | VIA GAMBA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U.S. FERMIGNANESE 1923               |  412 | COMUNALE SUPPLEMENTARE          FERMIGNANO                    | 10:00 | VIA COSTA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UNIONE CALCIO PERGOLESE              | 7064 | COMUNALE SUPPLEMENTARE          PERGOLA                       | 10:00 | VIA MARTIRI DELLA LIBERTA'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ALFOGLIA                            |  492 | COMUNALE                        TAVOLETO                      | 10:30 | VIA GURKAS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FORSEMPRONESE 1949 SD.ARL            | 7068 | SUPPLEMENTARE SINTETICO         FOSSOMBRONE                   | 15:00 | PIAZZALE GRANDE TORINO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LMV URBINO CALCIO                    |  504 | COMUNALE "VAREA"                URBINO                        | 17:30 | VIA PABLO NERUDA SNC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NUOVA ALTOFOGLIA                     |  468 | COMUNALE                        PIANDIMELETO                  | 10:30 | VIA DELLO SPORT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.F. PESARO *FCL*                    |  454 | PARROCCHIALE "LORETO"           PESARO                        |  9:00 | VIA FLAMINIA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ADESE CALCIO                        |  476 | COMUNALE"A.CECCARINI"           SANT'ANGELO IN VADO           | 15:30 | VIA CIRCONVALLAZIONE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OCANO DI SABATO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essunaspaziatura"/>
        <w:rPr>
          <w:rFonts w:ascii="Arial" w:hAnsi="Arial" w:cs="Arial"/>
          <w:b/>
          <w:b/>
          <w:sz w:val="6"/>
          <w:szCs w:val="20"/>
          <w:u w:val="single"/>
        </w:rPr>
      </w:pPr>
      <w:r>
        <w:rPr>
          <w:rFonts w:cs="Arial" w:ascii="Arial" w:hAnsi="Arial"/>
          <w:b/>
          <w:sz w:val="6"/>
          <w:szCs w:val="20"/>
          <w:u w:val="single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SEMPRONESE 1949 – LMV URBINO CALCIO – VADESE CALCIO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essunaspaziatura"/>
        <w:rPr>
          <w:rFonts w:ascii="Arial" w:hAnsi="Arial" w:eastAsia="Arial Unicode MS" w:cs="Arial"/>
          <w:b/>
          <w:b/>
          <w:sz w:val="8"/>
          <w:szCs w:val="8"/>
          <w:u w:val="single"/>
        </w:rPr>
      </w:pPr>
      <w:r>
        <w:rPr>
          <w:rFonts w:eastAsia="Arial Unicode MS" w:cs="Arial" w:ascii="Arial" w:hAnsi="Arial"/>
          <w:b/>
          <w:sz w:val="8"/>
          <w:szCs w:val="8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green"/>
          <w:vertAlign w:val="superscript"/>
        </w:rPr>
        <w:t>*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La società </w:t>
      </w:r>
      <w:r>
        <w:rPr>
          <w:rFonts w:cs="Arial" w:ascii="Arial" w:hAnsi="Arial"/>
          <w:b/>
          <w:sz w:val="20"/>
          <w:szCs w:val="20"/>
        </w:rPr>
        <w:t>POL. CAGLI SPORT ASSOCIATI</w:t>
      </w:r>
      <w:r>
        <w:rPr>
          <w:rFonts w:cs="Arial" w:ascii="Arial" w:hAnsi="Arial"/>
          <w:bCs/>
          <w:sz w:val="20"/>
          <w:szCs w:val="20"/>
        </w:rPr>
        <w:t xml:space="preserve"> disputa tutte le gare interne c/o il campo sintetico di Acqualagna, tranne le sottoelencate gare che verranno disputate </w:t>
      </w:r>
      <w:r>
        <w:rPr>
          <w:rFonts w:cs="Arial" w:ascii="Arial" w:hAnsi="Arial"/>
          <w:b/>
          <w:sz w:val="20"/>
          <w:szCs w:val="20"/>
          <w:u w:val="single"/>
        </w:rPr>
        <w:t>c/o il campo comunale Loc. Pianello di Cagli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2070</wp:posOffset>
                </wp:positionV>
                <wp:extent cx="8994140" cy="1036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4140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82"/>
                              <w:gridCol w:w="7082"/>
                            </w:tblGrid>
                            <w:tr>
                              <w:trPr>
                                <w:trHeight w:val="1633" w:hRule="atLeast"/>
                              </w:trPr>
                              <w:tc>
                                <w:tcPr>
                                  <w:tcW w:w="7082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highlight w:val="green"/>
                                    </w:rPr>
                                    <w:t>-3^ ANDAT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POL. CAGLI SPORT ASSOCIATI – FORSEMPRONESE 1949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highlight w:val="green"/>
                                    </w:rPr>
                                    <w:t>-6^ ANDAT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POL. CAGLI SPORT ASSOCIATI – VALFOGLIA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2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highlight w:val="green"/>
                                    </w:rPr>
                                    <w:t>-4^ RITORN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POL. CAGLI SPORT ASSOCIATI – UNIONE CALCIO PERGOLESE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highlight w:val="green"/>
                                    </w:rPr>
                                    <w:t>-9^ RITORN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POL. CAGLI SPORT ASSOCIATI – V.F. PESARO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2pt;height:81.65pt;mso-wrap-distance-left:0pt;mso-wrap-distance-right:7.05pt;mso-wrap-distance-top:0pt;mso-wrap-distance-bottom:0pt;margin-top:4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41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82"/>
                        <w:gridCol w:w="7082"/>
                      </w:tblGrid>
                      <w:tr>
                        <w:trPr>
                          <w:trHeight w:val="1633" w:hRule="atLeast"/>
                        </w:trPr>
                        <w:tc>
                          <w:tcPr>
                            <w:tcW w:w="7082" w:type="dxa"/>
                            <w:tcBorders/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highlight w:val="green"/>
                              </w:rPr>
                              <w:t>-3^ ANDAT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POL. CAGLI SPORT ASSOCIATI – FORSEMPRONESE 1949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highlight w:val="green"/>
                              </w:rPr>
                              <w:t>-6^ ANDAT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POL. CAGLI SPORT ASSOCIATI – VALFOGLIA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7082" w:type="dxa"/>
                            <w:tcBorders/>
                          </w:tcPr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highlight w:val="green"/>
                              </w:rPr>
                              <w:t>-4^ RITORN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POL. CAGLI SPORT ASSOCIATI – UNIONE CALCIO PERGOLESE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highlight w:val="green"/>
                              </w:rPr>
                              <w:t>-9^ RITORN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POL. CAGLI SPORT ASSOCIATI – V.F. PESARO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ssunaspaziatura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essunaspaziatura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essunaspaziatura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essunaspaziatura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essunaspaziatura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essunaspaziatura"/>
        <w:spacing w:lineRule="auto" w:line="360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  <w:vertAlign w:val="superscript"/>
        </w:rPr>
        <w:t>*</w:t>
      </w:r>
      <w:r>
        <w:rPr>
          <w:rFonts w:cs="Arial" w:ascii="Arial" w:hAnsi="Arial"/>
          <w:b/>
          <w:sz w:val="20"/>
          <w:szCs w:val="20"/>
          <w:highlight w:val="yellow"/>
        </w:rPr>
        <w:t>2^ ANDATA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numPr>
          <w:ilvl w:val="0"/>
          <w:numId w:val="1"/>
        </w:numPr>
        <w:ind w:left="0" w:hanging="142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V.F. PESARO 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>FCL</w:t>
      </w:r>
      <w:r>
        <w:rPr>
          <w:rFonts w:cs="Arial" w:ascii="Arial" w:hAnsi="Arial"/>
          <w:sz w:val="20"/>
          <w:szCs w:val="20"/>
          <w:vertAlign w:val="superscript"/>
        </w:rPr>
        <w:t xml:space="preserve">* </w:t>
      </w: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GABICCE GRADARA si disputerà </w:t>
      </w:r>
      <w:r>
        <w:rPr>
          <w:rFonts w:cs="Arial" w:ascii="Arial" w:hAnsi="Arial"/>
          <w:b/>
          <w:bCs/>
          <w:sz w:val="20"/>
          <w:szCs w:val="20"/>
          <w:u w:val="single"/>
        </w:rPr>
        <w:t>alle ore</w:t>
      </w:r>
      <w:r>
        <w:rPr>
          <w:rFonts w:cs="Arial" w:ascii="Arial" w:hAnsi="Arial"/>
          <w:b/>
          <w:sz w:val="20"/>
          <w:szCs w:val="20"/>
          <w:u w:val="single"/>
        </w:rPr>
        <w:t xml:space="preserve"> 15:00</w:t>
      </w:r>
    </w:p>
    <w:p>
      <w:pPr>
        <w:pStyle w:val="Nessunaspaziatura"/>
        <w:ind w:hanging="142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essunaspaziatura"/>
        <w:numPr>
          <w:ilvl w:val="0"/>
          <w:numId w:val="1"/>
        </w:numPr>
        <w:ind w:left="0" w:hanging="142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VADESE CALCIO – UNIONE CALCIO PERGOLESE </w:t>
      </w:r>
      <w:r>
        <w:rPr>
          <w:rFonts w:cs="Arial" w:ascii="Arial" w:hAnsi="Arial"/>
          <w:sz w:val="20"/>
          <w:szCs w:val="20"/>
        </w:rPr>
        <w:t xml:space="preserve">si disputerà </w:t>
      </w:r>
      <w:r>
        <w:rPr>
          <w:rFonts w:cs="Arial" w:ascii="Arial" w:hAnsi="Arial"/>
          <w:b/>
          <w:bCs/>
          <w:sz w:val="20"/>
          <w:szCs w:val="20"/>
          <w:u w:val="single"/>
        </w:rPr>
        <w:t>DOMENICA 17/12/2023 alle ore</w:t>
      </w:r>
      <w:r>
        <w:rPr>
          <w:rFonts w:cs="Arial" w:ascii="Arial" w:hAnsi="Arial"/>
          <w:b/>
          <w:sz w:val="20"/>
          <w:szCs w:val="20"/>
          <w:u w:val="single"/>
        </w:rPr>
        <w:t xml:space="preserve"> 10:00 </w:t>
      </w:r>
    </w:p>
    <w:p>
      <w:pPr>
        <w:pStyle w:val="Paragrafoelenc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essunaspaziatura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  <w:vertAlign w:val="superscript"/>
        </w:rPr>
        <w:t>*</w:t>
      </w:r>
      <w:r>
        <w:rPr>
          <w:rFonts w:cs="Arial" w:ascii="Arial" w:hAnsi="Arial"/>
          <w:b/>
          <w:sz w:val="20"/>
          <w:szCs w:val="20"/>
          <w:highlight w:val="yellow"/>
        </w:rPr>
        <w:t>4^ ANDATA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essunaspaziatura"/>
        <w:numPr>
          <w:ilvl w:val="0"/>
          <w:numId w:val="1"/>
        </w:numPr>
        <w:spacing w:lineRule="auto" w:line="360"/>
        <w:ind w:left="0" w:hanging="14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VADESE CALCIO – VALFOGLIA </w:t>
      </w:r>
      <w:r>
        <w:rPr>
          <w:rFonts w:cs="Arial" w:ascii="Arial" w:hAnsi="Arial"/>
          <w:sz w:val="20"/>
          <w:szCs w:val="20"/>
        </w:rPr>
        <w:t xml:space="preserve">si disputerà </w:t>
      </w:r>
      <w:r>
        <w:rPr>
          <w:rFonts w:cs="Arial" w:ascii="Arial" w:hAnsi="Arial"/>
          <w:b/>
          <w:bCs/>
          <w:sz w:val="20"/>
          <w:szCs w:val="20"/>
          <w:u w:val="single"/>
        </w:rPr>
        <w:t>DOMENICA 14/01/2024 alle ore</w:t>
      </w:r>
      <w:r>
        <w:rPr>
          <w:rFonts w:cs="Arial" w:ascii="Arial" w:hAnsi="Arial"/>
          <w:b/>
          <w:sz w:val="20"/>
          <w:szCs w:val="20"/>
          <w:u w:val="single"/>
        </w:rPr>
        <w:t xml:space="preserve"> 10:00 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UNDER 15 GIOVANISS. II FASE-PU       GIRONE:   B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</w:t>
      </w:r>
      <w:r>
        <w:rPr>
          <w:rFonts w:eastAsia="Arial Unicode MS" w:cs="Courier New" w:ascii="Courier New" w:hAnsi="Courier New"/>
          <w:b/>
          <w:bCs/>
          <w:color w:val="FF0000"/>
          <w:sz w:val="12"/>
          <w:szCs w:val="20"/>
          <w:u w:val="single"/>
        </w:rPr>
        <w:t>MARTEDÌ 19/12/23</w:t>
      </w:r>
      <w:r>
        <w:rPr>
          <w:rFonts w:eastAsia="Arial Unicode MS" w:cs="Courier New" w:ascii="Courier New" w:hAnsi="Courier New"/>
          <w:sz w:val="12"/>
          <w:szCs w:val="20"/>
        </w:rPr>
        <w:t xml:space="preserve"> !                       ! RITORNO:  3/03/24 I   I ANDATA: 28/01/24 !                       ! RITORNO: 21/04/24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</w:t>
      </w:r>
      <w:r>
        <w:rPr>
          <w:rFonts w:eastAsia="Arial Unicode MS" w:cs="Courier New" w:ascii="Courier New" w:hAnsi="Courier New"/>
          <w:b/>
          <w:bCs/>
          <w:color w:val="FF0000"/>
          <w:sz w:val="12"/>
          <w:szCs w:val="20"/>
          <w:u w:val="single"/>
        </w:rPr>
        <w:t>ORE...: 15:30</w:t>
      </w:r>
      <w:r>
        <w:rPr>
          <w:rFonts w:eastAsia="Arial Unicode MS" w:cs="Courier New" w:ascii="Courier New" w:hAnsi="Courier New"/>
          <w:sz w:val="12"/>
          <w:szCs w:val="20"/>
        </w:rPr>
        <w:t xml:space="preserve">    !   1  G I O R N A T A  ! ORE....: 10:30    I   I ORE...: 10:30    !  6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RZILLA                      -  FOOTBALL CLUB ACADEMY ASD    I   I  ACCADEMIA GRANATA L.E.       -  CARISSIMI 2016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.S.I.DELFINO FANO           -  ACCADEMIA GRANATA L.E.       I   I  ARZILLA                      -  V.F. PESARO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AROTTESE ARCOBALENO         -  CARISSIMI 2016               I   I  C.S.I.DELFINO FANO           -  MAROTTESE ARCOBALENO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.F. PESARO                  -  DELLA ROVERE CALCIO          I   I  DELLA ROVERE CALCIO          -  MURAGLIA S.S.D. A R.L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SMARA 2008                 -  MURAGLIA S.S.D. A R.L.       I   I  FOOTBALL CLUB ACADEMY ASD    -  VISMARA 2008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7/12/23 !                       ! RITORNO: 10/03/24 I   I ANDATA:  4/02/24 !                       ! RITORNO: 28/04/24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2  G I O R N A T A  ! ORE....: 10:30    I   I ORE...: 10:30    !  7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CCADEMIA GRANATA L.E.       -  VISMARA 2008                 I   I  CARISSIMI 2016               -  FOOTBALL CLUB ACADEMY ASD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ARISSIMI 2016               -  V.F. PESARO                  I   I  DELLA ROVERE CALCIO          -  ACCADEMIA GRANATA L.E.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</w:t>
      </w:r>
      <w:r>
        <w:rPr>
          <w:rFonts w:eastAsia="Arial Unicode MS" w:cs="Courier New" w:ascii="Courier New" w:hAnsi="Courier New"/>
          <w:sz w:val="12"/>
          <w:szCs w:val="20"/>
          <w:highlight w:val="yellow"/>
        </w:rPr>
        <w:t>DELLA ROVERE CALCIO</w:t>
      </w:r>
      <w:r>
        <w:rPr>
          <w:rFonts w:eastAsia="Arial Unicode MS" w:cs="Courier New" w:ascii="Courier New" w:hAnsi="Courier New"/>
          <w:sz w:val="12"/>
          <w:szCs w:val="20"/>
          <w:highlight w:val="yellow"/>
          <w:vertAlign w:val="superscript"/>
        </w:rPr>
        <w:t>*</w:t>
      </w:r>
      <w:r>
        <w:rPr>
          <w:rFonts w:eastAsia="Arial Unicode MS" w:cs="Courier New" w:ascii="Courier New" w:hAnsi="Courier New"/>
          <w:sz w:val="12"/>
          <w:szCs w:val="20"/>
        </w:rPr>
        <w:t xml:space="preserve">         -  ARZILLA                      I   I  MAROTTESE ARCOBALENO         -  V.F. PESARO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OTBALL CLUB ACADEMY ASD    -  C.S.I.DELFINO FANO           I   I  MURAGLIA S.S.D. A R.L.       -  C.S.I.DELFINO FANO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MURAGLIA S.S.D. A R.L.       -  MAROTTESE ARCOBALENO         I   I  VISMARA 2008                 -  ARZILLA 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 7/01/24 !                       ! RITORNO: 17/03/24 I   I ANDATA: 11/02/24 !                       ! RITORNO:  5/05/24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ORE....: 10:30    I   I ORE...: 10:30    !  8  G I O R N A T A   ! ORE....: 10:30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RZILLA                      -  ACCADEMIA GRANATA L.E.       I   I  ARZILLA                      -  CARISSIMI 2016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AROTTESE ARCOBALENO         -  FOOTBALL CLUB ACADEMY ASD    I   I  C.S.I.DELFINO FANO           -  DELLA ROVERE CALCIO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.       -  CARISSIMI 2016               I   I  FOOTBALL CLUB ACADEMY ASD    -  ACCADEMIA GRANATA L.E.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V.F. PESARO                  -  C.S.I.DELFINO FANO           I   I  MAROTTESE ARCOBALENO         -  VISMARA 2008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VISMARA 2008                 -  DELLA ROVERE CALCIO          I   I  V.F. PESARO                  -  MURAGLIA S.S.D. A R.L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4/01/24 !                       ! RITORNO:  7/04/24 I   I ANDATA: 18/02/24 !                       ! RITORNO: 12/05/24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4  G I O R N A T A  ! ORE....: 10:30    I   I ORE...: 10:30    !  9  G I O R N A T A   ! ORE....: 10:30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CADEMIA GRANATA L.E.       -  MURAGLIA S.S.D. A R.L.       I   I  ACCADEMIA GRANATA L.E.       -  MAROTTESE ARCOBALENO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.S.I.DELFINO FANO           -  ARZILLA                      I   I  CARISSIMI 2016               -  C.S.I.DELFINO FANO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CARISSIMI 2016               -  VISMARA 2008                 I   I  DELLA ROVERE CALCIO          -  FOOTBALL CLUB ACADEMY ASD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DELLA ROVERE CALCIO          -  MAROTTESE ARCOBALENO         I   I  MURAGLIA S.S.D. A R.L.       -  ARZILLA 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OTBALL CLUB ACADEMY ASD    -  V.F. PESARO                  I   I  VISMARA 2008                 -  V.F. PESARO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1/01/24 !                       ! RITORNO: 14/04/24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5  G I O R N A T A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CARISSIMI 2016               -  DELLA ROVERE CALCI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AROTTESE ARCOBALENO         -  ARZILLA  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.       -  FOOTBALL CLUB ACADEMY ASD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.F. PESARO                  -  ACCADEMIA GRANATA L.E.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SMARA 2008                 -  C.S.I.DELFINO FAN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UNDER 15 GIOVANISS. II FASE-PU     GIRONE:   B                      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RZILLA                              | 7081 | COMUNALE"S.MARIA DELL'ARZILLA"  PESARO                        | 18:15 | STR. S.MARIA DELL'ARZILLA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.S.I.DELFINO FANO                   |  405 | COMUNALE "V.DEL CURTO"          FANO                          | 17:15 | VIA B.CROCE EX VALLATO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MAROTTESE ARCOBALENO                 | 7007 | COMUNALE PONTE SASSO            FANO                          | 10:00 | VIA LAGO DI COSTANZA 7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.F. PESARO                          |  454 | PARROCCHIALE "LORETO"           PESARO                        | 11:00 | VIA FLAMINIA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VISMARA 2008                         |  439 | COMUNALE                        MONTELABBATE                  | 10:30 | VIA BRANCA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CCADEMIA GRANATA L.E. *FCL*         |  406 | COMUNALE CENTINAROLA            FANO                          | 10:30 | VIA MONFALCONE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ARISSIMI 2016                       | 7005 | CARISSIMI                       FANO                          | 15:00 | VIA FANELLA 186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DELLA ROVERE CALCIO                  |  429 | COMUNALE S.MICHELE AL FIUME     MONDAVIO                      | 10:00 | VIA LORETO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FOOTBALL CLUB ACADEMY ASD            | 6055 | SUPPLEMENTARE S.VENERANDA       PESARO                        | 11:00 | STRADA PANTANO CASTAGNI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MURAGLIA S.S.D. A R.L.               |  456 | COMUNALE MURAGLIA               PESARO                        | 11:00 | VIA GARRONE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essunaspaziatura"/>
        <w:rPr>
          <w:rFonts w:ascii="Arial" w:hAnsi="Arial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sz w:val="20"/>
          <w:szCs w:val="20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OCANO DI SABATO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essunaspaziatura"/>
        <w:rPr>
          <w:rFonts w:ascii="Arial" w:hAnsi="Arial" w:cs="Arial"/>
          <w:b/>
          <w:b/>
          <w:sz w:val="6"/>
          <w:szCs w:val="20"/>
          <w:u w:val="single"/>
        </w:rPr>
      </w:pPr>
      <w:r>
        <w:rPr>
          <w:rFonts w:cs="Arial" w:ascii="Arial" w:hAnsi="Arial"/>
          <w:b/>
          <w:sz w:val="6"/>
          <w:szCs w:val="20"/>
          <w:u w:val="single"/>
        </w:rPr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ARZILLA – C.S.I. DELFINO FANO – CARISSIMI 2016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  <w:vertAlign w:val="superscript"/>
        </w:rPr>
        <w:t>*</w:t>
      </w:r>
      <w:r>
        <w:rPr>
          <w:rFonts w:cs="Arial" w:ascii="Arial" w:hAnsi="Arial"/>
          <w:b/>
          <w:sz w:val="20"/>
          <w:szCs w:val="20"/>
          <w:highlight w:val="yellow"/>
        </w:rPr>
        <w:t>2^ ANDATA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numPr>
          <w:ilvl w:val="0"/>
          <w:numId w:val="1"/>
        </w:numPr>
        <w:ind w:left="0" w:hanging="142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ELLA ROVERE CALCIO - ARZILLA si disputerà </w:t>
      </w:r>
      <w:r>
        <w:rPr>
          <w:rFonts w:cs="Arial" w:ascii="Arial" w:hAnsi="Arial"/>
          <w:b/>
          <w:bCs/>
          <w:sz w:val="20"/>
          <w:szCs w:val="20"/>
          <w:u w:val="single"/>
        </w:rPr>
        <w:t>alle ore</w:t>
      </w:r>
      <w:r>
        <w:rPr>
          <w:rFonts w:cs="Arial" w:ascii="Arial" w:hAnsi="Arial"/>
          <w:b/>
          <w:sz w:val="20"/>
          <w:szCs w:val="20"/>
          <w:u w:val="single"/>
        </w:rPr>
        <w:t xml:space="preserve"> 9:30</w:t>
      </w:r>
    </w:p>
    <w:p>
      <w:pPr>
        <w:pStyle w:val="Normal"/>
        <w:rPr>
          <w:rFonts w:ascii="Courier New" w:hAnsi="Courier New" w:eastAsia="Arial Unicode MS" w:cs="Courier New"/>
          <w:b/>
          <w:b/>
          <w:sz w:val="12"/>
          <w:szCs w:val="20"/>
          <w:u w:val="single"/>
        </w:rPr>
      </w:pPr>
      <w:r>
        <w:rPr>
          <w:rFonts w:eastAsia="Arial Unicode MS" w:cs="Courier New" w:ascii="Courier New" w:hAnsi="Courier New"/>
          <w:b/>
          <w:sz w:val="12"/>
          <w:szCs w:val="20"/>
          <w:u w:val="single"/>
        </w:rPr>
      </w:r>
    </w:p>
    <w:sectPr>
      <w:type w:val="nextPage"/>
      <w:pgSz w:orient="landscape" w:w="16838" w:h="11906"/>
      <w:pgMar w:left="1418" w:right="67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58:00Z</dcterms:created>
  <dc:creator>Utente</dc:creator>
  <dc:description/>
  <cp:keywords/>
  <dc:language>en-US</dc:language>
  <cp:lastModifiedBy>FIGC PESARO</cp:lastModifiedBy>
  <dcterms:modified xsi:type="dcterms:W3CDTF">2023-12-07T11:58:00Z</dcterms:modified>
  <cp:revision>108</cp:revision>
  <dc:subject/>
  <dc:title>* COMITATO             *</dc:title>
</cp:coreProperties>
</file>